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Bu formun yazıcıdan çıktısını aldıktan sonra sonra Kredi Kartı 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Kredi Kartı Son Kullanma Tarihi ve Güvenlik Kodu bölümler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doldurunuz. Ad ve soyadınızı yazarak imzalayını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MAİL ORDER FOR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Sipariş Tutarı: ............. T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Kredi Kartı No (Lütfen Doldurunuz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_ _ _ _ / _ _ _ _ / _ _ _ _ / _ _ _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Kredi Kartı Son Kullanma Tarihi(Lütfen Doldurunuz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Ay _ _ / Yıl _ _ _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Güvenlik Kodu - Kredi Kartının arkasında bulunan 3 haneli say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Lütfen Doldurunuz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_ _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REPAKFLORA.COM alışveriş sitesi üzerinden muhtelif ürünl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............. TL karşılığı satın aldım. Bu tutarın kredi kartımd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mail order yoluyla tahsil edilmesini kabul ediyor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Kredi Kartı Sahibinin Adı Soyadı ve İmzas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NOT: Çıktısını aldığınız yukarıdaki belge ile birlik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* Kredi kartı sahibinin arkalı önlü nüfus cüzdanı fotokopis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>0 212 619 34 39 numaralı faksa göndermeyi unutmayınız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58:00Z</dcterms:created>
  <dc:creator>mehmet</dc:creator>
  <dc:description/>
  <cp:keywords/>
  <dc:language>en-US</dc:language>
  <cp:lastModifiedBy>mehmet</cp:lastModifiedBy>
  <dcterms:modified xsi:type="dcterms:W3CDTF">2013-03-12T22:59:00Z</dcterms:modified>
  <cp:revision>2</cp:revision>
  <dc:subject/>
  <dc:title/>
</cp:coreProperties>
</file>